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6753860</wp:posOffset>
                </wp:positionV>
                <wp:extent cx="628269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5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6228715" cy="545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  <w:gridCol w:w="1586"/>
                              <w:gridCol w:w="1701"/>
                              <w:gridCol w:w="2268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隆田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u w:val="single"/>
                                    </w:rPr>
                                    <w:t>國小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課後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課程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請注意各社團上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shd w:fill="D8D8D8" w:val="clear"/>
                                    </w:rPr>
                                    <w:t>年級及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，同一時段每人只能選擇一項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烏克麗麗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紙黏土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二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體育公園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高爾夫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川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英語初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數學想想故事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二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圍棋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英語初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和草閱讀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注意本社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共三節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直排輪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課後英語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陶笛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烏克麗麗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扯鈴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注意本社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共三節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課後英語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29.5pt;mso-wrap-distance-left:9pt;mso-wrap-distance-right:9pt;mso-wrap-distance-top:0pt;mso-wrap-distance-bottom:0pt;margin-top:14.3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4"/>
                        <w:gridCol w:w="1586"/>
                        <w:gridCol w:w="1701"/>
                        <w:gridCol w:w="2268"/>
                        <w:gridCol w:w="1701"/>
                        <w:gridCol w:w="155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隆田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>國小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課後社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課程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請注意各社團上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年級及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，同一時段每人只能選擇一項社團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烏克麗麗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紙黏土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二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體育公園籃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高爾夫球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川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英語初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數學想想故事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二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(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圍棋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英語初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和草閱讀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注意本社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上課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共三節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直排輪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後英語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陶笛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烏克麗麗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扯鈴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川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注意本社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上課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7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共三節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後英語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4:00Z</dcterms:created>
  <dc:creator>User</dc:creator>
  <dc:description/>
  <cp:keywords/>
  <dc:language>en-US</dc:language>
  <cp:lastModifiedBy>User</cp:lastModifiedBy>
  <cp:lastPrinted>2020-09-02T16:48:00Z</cp:lastPrinted>
  <dcterms:modified xsi:type="dcterms:W3CDTF">2020-09-16T06:43:00Z</dcterms:modified>
  <cp:revision>12</cp:revision>
  <dc:subject/>
  <dc:title/>
</cp:coreProperties>
</file>